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926112/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 Lucimar dos Reis Pascoal. </w:t>
      </w:r>
    </w:p>
    <w:p>
      <w:pPr>
        <w:pStyle w:val="Normal"/>
        <w:jc w:val="both"/>
        <w:rPr/>
      </w:pPr>
      <w:r>
        <w:rPr/>
        <w:t>Auto de Infração n. 129058, de 13/12/2010.</w:t>
      </w:r>
    </w:p>
    <w:p>
      <w:pPr>
        <w:pStyle w:val="Normal"/>
        <w:jc w:val="both"/>
        <w:rPr/>
      </w:pPr>
      <w:r>
        <w:rPr/>
        <w:t xml:space="preserve">Relator – Joaquim Luiz B.G. Netto - OPAN  </w:t>
      </w:r>
    </w:p>
    <w:p>
      <w:pPr>
        <w:pStyle w:val="Normal"/>
        <w:jc w:val="both"/>
        <w:rPr/>
      </w:pPr>
      <w:r>
        <w:rPr/>
        <w:t>Advogados –  Ari Frigeri – OAB/MT n. 12.736 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Reginaldo S. Faria – OAB/MT n. 7.028.                        .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23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9058, de 13/12/2010. Por destruir 3,7445 hectares de vegetação nativa em área considerada de preservação permanente sem autorização do órgão ambiental competente conforme Decisão Administrativa n. 149/SPA/SEMA/2010. Decisão Administrativa de n. 1635/SUNOR/SEMA/2016, que homologou o Auto de Infração n. 129058, arbitrando a multa de R$ 16.961,05 (dezesseis mil, novecentos e sessenta e um real e cinco centavos), com fulcro no artigo 43 do Decreto Federal n. 6.514/2008. Requer o recorrente, que seja conhecido o recurso, atribuindo-lhe efeito suspensivo, e no mérito provido par anular a decisão administrativa recorrida, a anulação do auto de infração pelo reconhecimento da prescrição da pretensão punitiva; e pelo reconhecimento da prescrição intercorrente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1ª Junta de Julgamento de Recursos, por unanimidade, acolheram o voto do relator, e decretaram a prescrição da pretensão punitiva, por ter permanecido inerte o processo, por mais de 5 (cinco) anos, desde a ocorrência da infração ambiental no ano de 2.004 e da lavratura do auto de infração em 13/12/2010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19-03-28T17:34:00Z</dcterms:modified>
  <cp:revision>21</cp:revision>
  <dc:subject/>
  <dc:title>VISTOS</dc:title>
</cp:coreProperties>
</file>